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имерные экзаменационные вопрос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дисциплине «</w:t>
      </w:r>
      <w:r>
        <w:rPr>
          <w:b/>
          <w:lang w:val="en-US"/>
        </w:rPr>
        <w:t>C</w:t>
      </w:r>
      <w:r>
        <w:rPr>
          <w:b/>
        </w:rPr>
        <w:t xml:space="preserve">оциально-психологический тренинг» (3 кредита)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ля специальности </w:t>
      </w:r>
      <w:r>
        <w:rPr>
          <w:b/>
          <w:bCs/>
        </w:rPr>
        <w:t>«6М050303-Спортивная психология» (УрФУ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1 курс, р/о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шите виды упражнений, используемых в тренинге и приведите по одному из упражнений каждого ви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едите анализ малочисленной и многочисленной групп как совокупного группового субъекта общ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характеризуйте проективный рисунок как элемент тренинга. Приведите тематику проективных рисунк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едите подбор тренинговых процедур в соответствии с состояниями участников (конфронтация, тесное общение, лабилизация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шите процесс обработки документов методом контент-анализ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шите процесс обработки документов способом частного нахождения соответств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шите процедуру измерения динамики атмосферы в процессе тренинга, взяв за основу метод «Окно Джогар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характеризуйте отзывы участников и «новоприобретения» как основные параметры оценки эффектов тренин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jc w:val="both"/>
              <w:rPr/>
            </w:pPr>
            <w:r>
              <w:rPr>
                <w:rFonts w:eastAsia="Calibri"/>
              </w:rPr>
              <w:t>Опишите элементы аутотренинга. Приведите несколько  медитативных упражнен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шите несколько трудных ситуаций для тренера. Приведите примеры выхода из трудных ситу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йте общее определение социально-психологического тренин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шите специфику работы тренинговых групп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овите и кратко охарактеризуйте основные типы и виды СП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поставьте и оцените преимущества групповой работы и недостатки группового метода психологической работ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ислите и опишите особенности и процедурные аспекты организации СП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йте краткую характеристику основных элементов групповой динами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характеризуйте социометрию как метод исследования групповой динами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характеризуйте групповую дискуссию как метод групповой психологической работ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шите игру в СПТ как метод групповой психологической работ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йте характеристику психогимнастики как методу групповой психологической работ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ислите требования к личности ведущего тренинговой групп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овите и кратко охарактеризуйте основные стили руководства тренинговой группо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</w:rPr>
              <w:t>Назовите основные принципы поведения ведущего тренинговой групп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характеризуйте общие вопросы организации тренинговой групп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шите, как происходит комплектование состава тренинговой групп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ислите требования к составлению программы СП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йте определение понятию обратной связи в социально-психологическом тренинг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характеризуйте исторические этапы становления групповых форм психологической работ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характеризуйте основные фазы психодрамы: разминку, психодраматическое действие, интеграцию или обмен чувствам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ислите методики, используемые в ходе психодраматического действия и опишите одну из ни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ьте тезисы на тему «История и развитие группы встреч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йте определение «встречи» и «группы встреч» по Шютц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шите основные процедуры групп встре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характеризуйте основные тенденции и фазы развития групп встре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ишите Ваши размышления на тему «Специфика работы тренинговых групп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шите  инструментально-ориентированные тренинги и их вид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ислите  недостатки группового метода психологической работ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ведите примеры упражнений гештальтпсихологического направления в СП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айте упражнение трансактной направленности для тренинга формирования компетентности в общен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айте мини-сценарий психодраматического метода для использования в тренинг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айте модель тренера, отразив в ней личностные и профессиональные качества, особенности подготовки и функ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айте анкету обратной связи для определенного тренин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айте ассоциативный символ тренера и обоснуйте ег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айте мини-опросник для выявления проблем человека, приведших его на тренин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Разработайте метод творческой визуализации для личностно-ориентированного тренин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29:00Z</dcterms:created>
  <dc:creator>Касен Гульмира</dc:creator>
  <dc:description/>
  <cp:keywords/>
  <dc:language>en-US</dc:language>
  <cp:lastModifiedBy>usewr</cp:lastModifiedBy>
  <dcterms:modified xsi:type="dcterms:W3CDTF">2019-11-15T15:38:00Z</dcterms:modified>
  <cp:revision>5</cp:revision>
  <dc:subject/>
  <dc:title/>
</cp:coreProperties>
</file>